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.7pt;margin-top:0pt;width:240.85pt;height:38.2pt;mso-wrap-style:none;v-text-anchor:middle" type="_x0000_t136">
            <v:path textpathok="t"/>
            <v:textpath on="t" fitshape="t" string="شبكة تقويم مكون القراءة" style="font-family:&quot;DecoType Naskh Extension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109855</wp:posOffset>
                </wp:positionV>
                <wp:extent cx="1676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ملك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وزار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ترب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وطن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-8.65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ملك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وزار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ترب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وطن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-4445</wp:posOffset>
                </wp:positionV>
                <wp:extent cx="1485900" cy="342900"/>
                <wp:effectExtent l="5080" t="81280" r="81915" b="130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MA"/>
                              </w:rPr>
                              <w:t>المستوى الثاني ابتد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5.6pt;margin-top:-0.3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MA"/>
                        </w:rPr>
                        <w:t>المستوى الثاني ابتد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3620</wp:posOffset>
                </wp:positionH>
                <wp:positionV relativeFrom="paragraph">
                  <wp:posOffset>-4445</wp:posOffset>
                </wp:positionV>
                <wp:extent cx="212090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و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MA"/>
                              </w:rPr>
                              <w:t>200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MA"/>
                              </w:rPr>
                              <w:t>20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2.25pt;mso-wrap-distance-left:9.05pt;mso-wrap-distance-right:9.05pt;mso-wrap-distance-top:0pt;mso-wrap-distance-bottom:0pt;margin-top:-0.35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المو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lang w:bidi="ar-MA"/>
                        </w:rPr>
                        <w:t>200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MA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lang w:bidi="ar-MA"/>
                        </w:rPr>
                        <w:t>201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01"/>
        <w:gridCol w:w="9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2170"/>
      </w:tblGrid>
      <w:tr>
        <w:trPr>
          <w:trHeight w:val="55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سم والنس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حروف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حروف مع الحركات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سليمة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عاة علامات التر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ف معاني الكل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لاحظــات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38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39:00Z</dcterms:created>
  <dc:creator>poste</dc:creator>
  <dc:description/>
  <cp:keywords/>
  <dc:language>en-US</dc:language>
  <cp:lastModifiedBy>houmame</cp:lastModifiedBy>
  <dcterms:modified xsi:type="dcterms:W3CDTF">2012-09-12T00:21:00Z</dcterms:modified>
  <cp:revision>5</cp:revision>
  <dc:subject/>
  <dc:title>المستوى:</dc:title>
</cp:coreProperties>
</file>