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26"/>
      </w:tblGrid>
      <w:tr>
        <w:trPr>
          <w:trHeight w:val="1673" w:hRule="atLeast"/>
        </w:trPr>
        <w:tc>
          <w:tcPr>
            <w:tcW w:w="547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كاديمية الجهوية للتربية والتكوين</w:t>
            </w:r>
          </w:p>
          <w:p>
            <w:pPr>
              <w:pStyle w:val="Normal"/>
              <w:tabs>
                <w:tab w:val="clear" w:pos="720"/>
                <w:tab w:val="left" w:pos="462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هة الرباط سلا القنيطرة</w:t>
            </w:r>
          </w:p>
          <w:p>
            <w:pPr>
              <w:pStyle w:val="Normal"/>
              <w:tabs>
                <w:tab w:val="clear" w:pos="720"/>
                <w:tab w:val="left" w:pos="462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يرية الإقليمية الخميسات</w:t>
            </w:r>
          </w:p>
          <w:p>
            <w:pPr>
              <w:pStyle w:val="Normal"/>
              <w:tabs>
                <w:tab w:val="clear" w:pos="720"/>
                <w:tab w:val="left" w:pos="4629" w:leader="none"/>
              </w:tabs>
              <w:spacing w:lineRule="auto" w:line="276"/>
              <w:jc w:val="center"/>
              <w:rPr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 عبد الرحمان الداخل</w:t>
            </w:r>
          </w:p>
        </w:tc>
        <w:tc>
          <w:tcPr>
            <w:tcW w:w="482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صطفى القتيبي</w:t>
            </w:r>
          </w:p>
          <w:p>
            <w:pPr>
              <w:pStyle w:val="Normal"/>
              <w:tabs>
                <w:tab w:val="clear" w:pos="720"/>
                <w:tab w:val="right" w:pos="11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قم التأجير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MA"/>
              </w:rPr>
              <w:t>15503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حدة المدرسية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يدي يدين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1207135</wp:posOffset>
                </wp:positionV>
                <wp:extent cx="258318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44"/>
                                <w:szCs w:val="4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472C4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توزيع الوحدة 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59.3pt;mso-wrap-distance-left:9.05pt;mso-wrap-distance-right:9.05pt;mso-wrap-distance-top:3.6pt;mso-wrap-distance-bottom:3.6pt;margin-top:95.0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44"/>
                          <w:szCs w:val="44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color w:val="4472C4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توزيع الوحدة الأو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54"/>
        <w:gridCol w:w="1474"/>
        <w:gridCol w:w="1564"/>
        <w:gridCol w:w="1431"/>
        <w:gridCol w:w="1614"/>
        <w:gridCol w:w="1602"/>
      </w:tblGrid>
      <w:tr>
        <w:trPr/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مكونات</w:t>
            </w:r>
          </w:p>
        </w:tc>
        <w:tc>
          <w:tcPr>
            <w:tcW w:w="7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أسابيع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أسبوع الثاني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أسبوع الثال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أسبوع الرابع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أسبوع الخامس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أسبوع السادس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حكاي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نمية الرصيد اللغوي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الحكاية </w:t>
            </w: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MA"/>
              </w:rPr>
              <w:t>أحب أخي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الحكاية </w:t>
            </w: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MA"/>
              </w:rPr>
              <w:t>الدجاجة والثعلب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صفية الصعوبات وتعميق التعلمات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وضعية تواصلي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يقدم نفسه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يقدم أفراد أسرته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يحيي ويرد التحية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يشكر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وعي صوتي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دا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ميم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راء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باء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كلمات بصرية</w:t>
            </w:r>
          </w:p>
        </w:tc>
        <w:tc>
          <w:tcPr>
            <w:tcW w:w="6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سماء المتعلمين والمتعلمات انطلاقا من بطاقات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كتاب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دا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ميم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راء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باء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زكية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قرآن</w:t>
            </w:r>
          </w:p>
        </w:tc>
        <w:tc>
          <w:tcPr>
            <w:tcW w:w="4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فاتحة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قويم ودعم وتوليف التعلمات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عقيد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له ربي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قتد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محمد نبيي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-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--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ستجاب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-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عبد الله على هدي الرسول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قس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-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---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وحد الله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حكم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-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----------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نفع ولا أضر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نشاط علمي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تعرف المحيط الخارجي</w:t>
            </w:r>
          </w:p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تعرف المحيط الخارجي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ما دور الجلد في حياتي؟</w:t>
            </w:r>
          </w:p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بماذا أميز الألوان والأشكال؟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تذوق الأشياء بلساني</w:t>
            </w:r>
          </w:p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ميز الأصوات المختلفة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ميز الروائح المختلفة</w:t>
            </w:r>
          </w:p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حافظ على حواسي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رياضيا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صنيف حسب اللون والشك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تواصل حدا بحد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الأعداد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إلى </w:t>
            </w: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مقارنة وترتيب الأعداد من </w:t>
            </w: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ربية فني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باب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ندى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بحث عن الشمس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حف فنية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ربية بدين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تنظيم </w:t>
            </w:r>
            <w:r>
              <w:rPr>
                <w:b/>
                <w:b/>
                <w:bCs/>
                <w:rtl w:val="true"/>
                <w:lang w:bidi="ar-MA"/>
              </w:rPr>
              <w:t>والانضبا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جري المنظم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تعرف على الاتجاهات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قوة البدنية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 w:bidi="ar-MA"/>
              </w:rPr>
              <w:t>Françai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Théme</w:t>
            </w:r>
          </w:p>
        </w:tc>
        <w:tc>
          <w:tcPr>
            <w:tcW w:w="6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Mon école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Evaluation et consolidation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Activités Orales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Se présenter/ présenter quelqu’un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Parler de son école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Comptines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C'est la rentrée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Bouge! Boug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>!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Graphisme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Les traits horizontaux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Les traits verticaux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Projet de la classe</w:t>
            </w:r>
          </w:p>
        </w:tc>
        <w:tc>
          <w:tcPr>
            <w:tcW w:w="6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 w:bidi="ar-MA"/>
              </w:rPr>
              <w:t>Réaliser l'album de son école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fr-FR" w:bidi="ar-MA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ستاذ</w:t>
      </w:r>
      <w:r>
        <w:rPr>
          <w:b/>
          <w:bCs/>
          <w:sz w:val="28"/>
          <w:szCs w:val="28"/>
          <w:rtl w:val="true"/>
          <w:lang w:bidi="ar-MA"/>
        </w:rPr>
        <w:t xml:space="preserve">: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يد المدير</w:t>
      </w:r>
      <w:r>
        <w:rPr>
          <w:b/>
          <w:bCs/>
          <w:sz w:val="28"/>
          <w:szCs w:val="28"/>
          <w:rtl w:val="true"/>
          <w:lang w:bidi="ar-MA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يد المفتش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41:00Z</dcterms:created>
  <dc:creator>poste B</dc:creator>
  <dc:description/>
  <cp:keywords/>
  <dc:language>en-US</dc:language>
  <cp:lastModifiedBy>Utilisateur Windows</cp:lastModifiedBy>
  <cp:lastPrinted>2018-09-07T23:41:00Z</cp:lastPrinted>
  <dcterms:modified xsi:type="dcterms:W3CDTF">2021-05-09T01:24:00Z</dcterms:modified>
  <cp:revision>6</cp:revision>
  <dc:subject/>
  <dc:title> </dc:title>
</cp:coreProperties>
</file>